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 Traugottesdienst mit Eucharistiefeier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7043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ile</w:t>
            </w:r>
          </w:p>
        </w:tc>
        <w:tc>
          <w:tcPr>
            <w:tcW w:w="7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Hinweise und Impulse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öffnun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zug</w:t>
            </w:r>
          </w:p>
        </w:tc>
        <w:tc>
          <w:tcPr>
            <w:tcW w:w="7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öglichkeiten für den Einzug: Mutter bringt Bräutigam – Vater bringt Braut; das Paar geht gemeinsam in die Kirche; zusammen mit den Gästen in die Kirche… Dazu Lied oder Instrumentalmusik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öffnung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euzzeichen - liturgischer Gruss - Begrüssung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führung in die Feier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s Paar kann die Gäste begrüssen. Das leMöglichkeiten: Begrüssung der Gäste, Leitmotiv vorstellen – zueinander etwas sagen - etwas über gewählten Ort, die Trauzeugen, die Bedeutung der kirchlichen Trauung sagen. Ein besinnlicher Text. Hochzeitskerze, bzw. Taufkerzen anzünden</w:t>
            </w:r>
          </w:p>
        </w:tc>
      </w:tr>
      <w:tr>
        <w:trPr>
          <w:trHeight w:val="76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rie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m Kyrie rufen wir das Erbarmen Gottes an.</w:t>
            </w:r>
          </w:p>
        </w:tc>
      </w:tr>
      <w:tr>
        <w:trPr>
          <w:trHeight w:val="76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ria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in Loblied</w:t>
            </w:r>
          </w:p>
        </w:tc>
      </w:tr>
      <w:tr>
        <w:trPr>
          <w:trHeight w:val="76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/>
            </w:pPr>
            <w:r>
              <w:rPr>
                <w:sz w:val="18"/>
                <w:szCs w:val="18"/>
              </w:rPr>
              <w:t>Tagesgebet (Zele.)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Wortgottes-diens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ung aus AT oder aus den Briefen im NT</w:t>
            </w:r>
          </w:p>
        </w:tc>
        <w:tc>
          <w:tcPr>
            <w:tcW w:w="7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n dieser Stelle kommt die erste biblische Lesung. Eine andere Geschichte, die für das Paar von Bedeutung ist, kann aus Anlass des besonderen Tages die biblische Lesung ersetzen. </w:t>
            </w:r>
          </w:p>
        </w:tc>
      </w:tr>
      <w:tr>
        <w:trPr>
          <w:trHeight w:val="226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d / Musikstück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ngelium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xt aus einem der vier Evangelium (Leben Jesu)</w:t>
            </w:r>
          </w:p>
        </w:tc>
      </w:tr>
      <w:tr>
        <w:trPr>
          <w:trHeight w:val="108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gt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 Bezug auf das Paar, die Lesungen, das Leitthema, auf ein Symbol…</w:t>
            </w:r>
          </w:p>
        </w:tc>
      </w:tr>
      <w:tr>
        <w:trPr>
          <w:trHeight w:val="761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uun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/>
            </w:pPr>
            <w:r>
              <w:rPr>
                <w:sz w:val="18"/>
                <w:szCs w:val="18"/>
              </w:rPr>
              <w:t>Fragen nach der Bereitschaft zur christlichen Ehe</w:t>
            </w:r>
          </w:p>
        </w:tc>
        <w:tc>
          <w:tcPr>
            <w:tcW w:w="7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ann weggelassen werden.</w:t>
            </w:r>
          </w:p>
        </w:tc>
      </w:tr>
      <w:tr>
        <w:trPr>
          <w:trHeight w:val="181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/>
            </w:pPr>
            <w:r>
              <w:rPr>
                <w:sz w:val="18"/>
                <w:szCs w:val="18"/>
              </w:rPr>
              <w:t>Segnung d. Ringe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er bringt die Eheringe?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mählung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r traditionelle Vermählungsspruch wird entweder vom Paar selber gesprochen oder vom Priester vorgetragen. Dann antworten die Paare mit Ja. Das gegenseitige Kreuzzeichen kann ein besonders tiefes Zeichen sein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s ist sinnvoll, wenn das Brautpaar einen persönlichen Trauspruch formuliert. Dieser muss die wesentlichen Elemente enthalten. Der Traupriester / Diakon wird sicher gerne behilflich sein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ch der Vermählung kann ein Musikstück sinnvoll sein.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tätigung der Vermählung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r Priester / Diakon legt die Stola um die beiden ineinandergelegten Hände des Brautpaares.</w:t>
            </w:r>
          </w:p>
        </w:tc>
      </w:tr>
      <w:tr>
        <w:trPr>
          <w:trHeight w:val="183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ensgebet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r Priester / Diakon spricht ein Segensgebet über das Paar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ch dem Segensgebet kann das Ehedokument unterschrieben werden: Brautpaar und Trauzeugen. Wenn nach der Trauung kein Musikstück gewählt wurde, kann man an dieser Stelle eines einplanen.</w:t>
            </w:r>
          </w:p>
        </w:tc>
      </w:tr>
      <w:tr>
        <w:trPr>
          <w:trHeight w:val="101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ürbitten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s ist sinnvoll, wenn das Brautpaar die Fürbitten selber auswählt oder schreibt: für das Paar, für anwesende Ehepaare, Kinder, Menschen in Not, Verstorbene der Familie…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ie können von verschiedenen Teilnehmenden vorgetragen werden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s besteht auch die Möglichkeit, dass die Teilnehmenden für das Paar Bitten, Wünsche aufschreiben (vor oder während der Feier) und einige davon vorgelesen werden.</w:t>
            </w:r>
          </w:p>
        </w:tc>
      </w:tr>
      <w:tr>
        <w:trPr>
          <w:trHeight w:val="515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charistiefeie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enbereitung</w:t>
            </w:r>
          </w:p>
        </w:tc>
        <w:tc>
          <w:tcPr>
            <w:tcW w:w="7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s Paar kann selber Brot und Wein zum Altar tragen. So wird deutlich, dass sie ihre eigenen Gaben Gott zur Verfügung stellen.</w:t>
            </w:r>
          </w:p>
        </w:tc>
      </w:tr>
      <w:tr>
        <w:trPr>
          <w:trHeight w:val="37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/>
            </w:pPr>
            <w:r>
              <w:rPr>
                <w:sz w:val="18"/>
                <w:szCs w:val="18"/>
              </w:rPr>
              <w:t>Eucharistisches Hochgebet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r Priester spricht das grosse Dank- und Lobgebet, in dessen Mitte die Wandlungsworte über Brot und Wein stehen.</w:t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er unser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Eine tiefe Geste ist es, sich beim Vater unser die Hände zu reichen.</w:t>
            </w:r>
          </w:p>
        </w:tc>
      </w:tr>
      <w:tr>
        <w:trPr>
          <w:trHeight w:val="139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edensgruss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ich gegenseitig den Frieden wünschen. An dieser Stelle kann auch das Ehepaar zu den Eltern oder andern wichtigen Bezugspersonen gehen und ihnen den Frieden wünschen und den Dank aussprechen.</w:t>
            </w:r>
          </w:p>
        </w:tc>
      </w:tr>
      <w:tr>
        <w:trPr>
          <w:trHeight w:val="178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tbrechen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munion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Vor der Kommunion spricht der Priester einen Kommunionspruch. Dieser Spruch kann identisch mit dem Trauspruch sein, falls das Brautpaar einen gewählt hat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Zur Kommunion Musik. </w:t>
              <w:br/>
            </w:r>
          </w:p>
        </w:tc>
      </w:tr>
      <w:tr>
        <w:trPr>
          <w:trHeight w:val="152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ndun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lussgebet</w:t>
            </w:r>
          </w:p>
        </w:tc>
        <w:tc>
          <w:tcPr>
            <w:tcW w:w="7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lusslied</w:t>
            </w:r>
          </w:p>
        </w:tc>
        <w:tc>
          <w:tcPr>
            <w:tcW w:w="70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t des Dankes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n dieser Stelle kann das Brautpaar einen Dank an die Anwesenden fürs Mitfeiern, Mitbeten… richten. Einladung zum Apero!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vtl. hat der Tafelmajor Infos für die Gäste.</w:t>
            </w:r>
          </w:p>
        </w:tc>
      </w:tr>
      <w:tr>
        <w:trPr>
          <w:trHeight w:val="323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/>
            </w:pPr>
            <w:r>
              <w:rPr>
                <w:sz w:val="18"/>
                <w:szCs w:val="18"/>
              </w:rPr>
              <w:t>Segen / Sendung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ch dem Segen zieht das Paar begleitet von Musik aus der Kirche.</w:t>
            </w:r>
          </w:p>
        </w:tc>
      </w:tr>
    </w:tbl>
    <w:p>
      <w:pPr>
        <w:pStyle w:val="Normal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ser Traugottesdienst mit Eucharistiefeier</w:t>
      </w:r>
    </w:p>
    <w:p>
      <w:pPr>
        <w:pStyle w:val="Normal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660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öffnun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zug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öffnung durch Zelebra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inführung in die Feier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ri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r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esgebet (Zele.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tgottes-diens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ung aus AT oder aus den Briefen im NT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d / Musikstüc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ngeliu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g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uun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en nach der Bereitschaft zur christlichen Ehe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ung d. Ring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mählu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ätigung der Vermählu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ensgeb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rbitt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charistiefeie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enbereitung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isches Hochgeb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er uns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densgru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tbrech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un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ndun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lussgebet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lusslied</w:t>
            </w:r>
          </w:p>
        </w:tc>
        <w:tc>
          <w:tcPr>
            <w:tcW w:w="66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 des Dank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en / Sendu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113" w:right="113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849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achstelle partnerschaft und familie -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2:09:00Z</dcterms:created>
  <dc:creator> </dc:creator>
  <dc:description/>
  <cp:keywords/>
  <dc:language>en-US</dc:language>
  <cp:lastModifiedBy>Ehe und Familie</cp:lastModifiedBy>
  <cp:lastPrinted>2016-02-11T14:09:00Z</cp:lastPrinted>
  <dcterms:modified xsi:type="dcterms:W3CDTF">2024-06-06T13:57:00Z</dcterms:modified>
  <cp:revision>14</cp:revision>
  <dc:subject/>
  <dc:title>Der Traugottesdienst</dc:title>
</cp:coreProperties>
</file>